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>
          <w:b/>
        </w:rPr>
        <w:t>ANEXO I - MODELO DE PROJETO – PIBIC-EM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ge">
                  <wp:posOffset>3514725</wp:posOffset>
                </wp:positionV>
                <wp:extent cx="3615690" cy="46583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4658400"/>
                          <a:chOff x="0" y="0"/>
                          <a:chExt cx="3615840" cy="46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5840" cy="46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326880"/>
                              <a:ext cx="304092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918440"/>
                              <a:ext cx="10533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2920320"/>
                              <a:ext cx="261036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Campus</w:t>
                                </w: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Área e subárea do conhecimento de acordo com tabela do CNPq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4005720"/>
                              <a:ext cx="10915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6.75pt;width:284.7pt;height:366.8pt" coordorigin="3000,5535" coordsize="5694,7336">
                <v:group id="shape_0" alt="Agrupar 1" style="position:absolute;left:3000;top:5535;width:5694;height:73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0;top:5535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000;top:5535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599;top:6050;width:4788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0;top:8556;width:1658;height:5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3;top:10134;width:4110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Campus</w:t>
                          </w: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Área e subárea do conhecimento de acordo com tabela do CNP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11843;width:1718;height:60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etodologia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A metodologia deverá estar alinhada com os objetivos do projeto.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999490" cy="329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99936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9360" cy="32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99360" cy="28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Shape 8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9360"/>
                                        <a:ext cx="8920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810360" y="720"/>
                                        <a:ext cx="50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" name="Shape 10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146520"/>
                                        <a:ext cx="99936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5840" y="137880"/>
                                        <a:ext cx="50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pt;width:78.7pt;height:25.95pt" coordorigin="20,0" coordsize="1574,519">
                      <v:group id="shape_0" alt="Agrupar 8" style="position:absolute;left:20;top:0;width:1574;height:519">
                        <v:shape id="shape_0" stroked="f" o:allowincell="t" style="position:absolute;left:20;top: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0" style="position:absolute;left:20;top:0;width:1574;height:519">
                          <v:shape id="shape_0" stroked="f" o:allowincell="t" style="position:absolute;left:20;top:1;width:1573;height:5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12" style="position:absolute;left:20;top:0;width:1574;height:519">
                            <v:shape id="shape_0" stroked="f" o:allowincell="t" style="position:absolute;left:20;top:0;width:1573;height:4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Shape 8" stroked="f" o:allowincell="t" style="position:absolute;left:20;top:15;width:1404;height:208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96;top:1;width:78;height:3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10" stroked="f" o:allowincell="t" style="position:absolute;left:20;top:231;width:1573;height:208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62;top:217;width:78;height:3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 7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 7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 vigência do projeto é até 31/08/2023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219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7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 ser enviado, em formato PDF, via e-mail, à PRPI (</w:t>
      </w:r>
      <w:hyperlink r:id="rId7">
        <w:r>
          <w:rPr>
            <w:rStyle w:val="InternetLink"/>
            <w:color w:val="000080"/>
            <w:u w:val="single"/>
          </w:rPr>
          <w:t>prpi@ifb.edu.br</w:t>
        </w:r>
      </w:hyperlink>
      <w:r>
        <w:rPr/>
        <w:t xml:space="preserve">), com cópia para o CDPI do </w:t>
      </w:r>
      <w:r>
        <w:rPr>
          <w:i/>
        </w:rPr>
        <w:t>Campus</w:t>
      </w:r>
      <w:r>
        <w:rPr/>
        <w:t xml:space="preserve"> correspondente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Utilizar fonte Times New Roman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a folha de capa conforme abaixo.</w:t>
      </w:r>
    </w:p>
    <w:p>
      <w:pPr>
        <w:pStyle w:val="Normal"/>
        <w:ind w:left="0" w:hanging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5440</wp:posOffset>
                </wp:positionH>
                <wp:positionV relativeFrom="page">
                  <wp:posOffset>3517265</wp:posOffset>
                </wp:positionV>
                <wp:extent cx="4330065" cy="557911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5579280"/>
                          <a:chOff x="0" y="0"/>
                          <a:chExt cx="4330080" cy="55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080" cy="55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30080" cy="557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080" cy="557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310680"/>
                              <a:ext cx="330120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483920"/>
                              <a:ext cx="321696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 xml:space="preserve">Relatório Final (INSERIR UM DOS PROGRAMAS*)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 CNPq/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 FAP-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 xml:space="preserve">* PIBIC-Af CNPq/IFB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-EM CNPq/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TI CNPq/IFB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2651040"/>
                              <a:ext cx="2779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 do projeto de iniciação científic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3563640"/>
                              <a:ext cx="2503080" cy="62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Bolsista: inserir o nome do estudante Orientador: inserir o nome do orientador Ano-base: AAAA/AAAA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4868640"/>
                              <a:ext cx="111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276.95pt;width:340.95pt;height:439.3pt" coordorigin="2544,5539" coordsize="6819,8786">
                <v:group id="shape_0" alt="Agrupar 18" style="position:absolute;left:2544;top:5539;width:6819;height:8786">
                  <v:shape id="shape_0" stroked="f" o:allowincell="f" style="position:absolute;left:2544;top:5539;width:6818;height:878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544;top:5539;width:6818;height:878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414;top:6028;width:5198;height:13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3;top:7876;width:5065;height:16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Relatório Final (INSERIR UM DOS PROGRAMAS*)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 CNPq/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 FAP-D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* PIBIC-Af CNPq/IFB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-EM CNPq/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TI CNPq/IF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9;top:9714;width:4376;height:5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2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 do projeto de iniciação cientí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5;top:11151;width:3941;height:9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Bolsista: inserir o nome do estudante Orientador: inserir o nome do orientador Ano-base: AAAA/AAA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2;top:13206;width:1756;height: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nálise dos métodos envolvid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devem constar as assinaturas do orientador e do bolsista do projeto. A assinatura </w:t>
      </w:r>
      <w:r>
        <w:rPr>
          <w:b/>
        </w:rPr>
        <w:t>NÃO</w:t>
      </w:r>
      <w:r>
        <w:rPr/>
        <w:t xml:space="preserve"> deve estar avulsa numa folha em branc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yperlink" Target="mailto:prpi@ifb.edu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6:00Z</dcterms:created>
  <dc:creator>Elisabeth Regina Tempel Stumpf</dc:creator>
  <dc:description/>
  <cp:keywords/>
  <dc:language>en-US</dc:language>
  <cp:lastModifiedBy>Leandro Nunes de Sousa</cp:lastModifiedBy>
  <dcterms:modified xsi:type="dcterms:W3CDTF">2022-06-06T14:01:00Z</dcterms:modified>
  <cp:revision>5</cp:revision>
  <dc:subject/>
  <dc:title/>
</cp:coreProperties>
</file>